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CHOLARSHIP PROGRAMMES FOR THE ACADEMIC YEAR 2015/2016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ERTIFICATE SAMPLE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OR CANDIDATES WHO DO NOT HAVE THE REQUIRED MINIMUM GRADES</w:t>
      </w:r>
    </w:p>
    <w:p>
      <w:pPr>
        <w:pStyle w:val="Normal"/>
        <w:jc w:val="both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e hereby certify that Mr./Ms. (Name, Surname) graduated from the Department of 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val="en-US"/>
        </w:rPr>
        <w:t xml:space="preserve">(Name of the Department) at the University of (Name of University) on (date). </w:t>
      </w:r>
      <w:r>
        <w:rPr>
          <w:sz w:val="20"/>
          <w:szCs w:val="20"/>
        </w:rPr>
        <w:t xml:space="preserve">His/her </w:t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ssification/Grade Point Average is (i.e. 65%, Second Class Honours, Pass etc.).</w:t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/Ms. (Name, Surname) graduated (ranking, i.e.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>,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etc.) out of a total of (number of students taking the course at the same time) students, during the academic year (academic year)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0"/>
        <w:jc w:val="right"/>
        <w:rPr>
          <w:szCs w:val="18"/>
          <w:lang w:val="en-US"/>
        </w:rPr>
      </w:pPr>
      <w:r>
        <w:rPr>
          <w:sz w:val="20"/>
          <w:szCs w:val="20"/>
          <w:lang w:val="en-US"/>
        </w:rPr>
        <w:t>[Signature and University Seal]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 xml:space="preserve">N.B. </w:t>
      </w:r>
      <w:r>
        <w:rPr>
          <w:sz w:val="20"/>
          <w:szCs w:val="20"/>
          <w:lang w:val="en-US"/>
        </w:rPr>
        <w:t>The above text is a sample of the required certificate. The actual certificate should be prepared in a separate document.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360" w:top="3261" w:footer="1505" w:bottom="1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59118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6.5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16967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50241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12:00Z</dcterms:created>
  <dc:creator>barkoura</dc:creator>
  <dc:description/>
  <cp:keywords/>
  <dc:language>en-US</dc:language>
  <cp:lastModifiedBy>gmanteli</cp:lastModifiedBy>
  <cp:lastPrinted>2013-02-05T14:36:00Z</cp:lastPrinted>
  <dcterms:modified xsi:type="dcterms:W3CDTF">2015-02-18T12:12:00Z</dcterms:modified>
  <cp:revision>164</cp:revision>
  <dc:subject/>
  <dc:title>Κύριε Δήμαρχε, </dc:title>
</cp:coreProperties>
</file>