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984"/>
        <w:gridCol w:w="719"/>
        <w:gridCol w:w="1523"/>
        <w:gridCol w:w="633"/>
        <w:gridCol w:w="761"/>
      </w:tblGrid>
      <w:tr>
        <w:trPr>
          <w:trHeight w:val="351" w:hRule="atLeast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ΙΤΗΣΗ ΣΥΜΜΕΤΟΧΗΣ</w:t>
            </w:r>
          </w:p>
        </w:tc>
      </w:tr>
      <w:tr>
        <w:trPr>
          <w:trHeight w:val="1323" w:hRule="atLeast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όγραμμα βράβευσης φοιτητών του ακαδημαϊκού έτους 2013-2014, που έχουν εισαχθεί στην Τριτοβάθμια Εκπαίδευση (ΑΕΙ/ΤΕΙ) της χώρας μας ως πρωτοετείς φοιτητές, είναι μόνιμοι κάτοικοι των περιοχών Ασπροπύργου, Ελευσίνας, Μάνδρας, Μαγούλας, Ν. Περάμου και Μεγάρω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αι απόφοιτοι Ενιαίου Λυκείου ή ΕΠΑΛ σχολικού έτους 2013 - 2014.</w:t>
            </w:r>
          </w:p>
        </w:tc>
      </w:tr>
      <w:tr>
        <w:trPr>
          <w:trHeight w:val="3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ΤΟΙΧΕΙΑ ΕΝΔΙΑΦΕΡΟΜΕΝΟΥ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ΡΩΝΥΜΟ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ΙΑ ΓΕΝΝΗΣΗ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ΠΟΣ ΓΕΝΝΗΣΗ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ΟΣ ΑΣΤΥΝΟΜΙΚΗΣ ΤΑΥΤΟΤΗΤΑ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ΙΕΥΘΥΝΣΗ ΚΑΤΟΙΚΙΑ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οδός ή/και Τ.Θ.                                    αριθμός                 περιοχή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Ο ΟΙΚΙΑ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ΝΗΤΟ ΤΗΛΕΦΩΝΟ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ΜΑΙ ΜΟΝΙΜΟΣ ΚΑΤΟΙΚΟΣ ΤΩΝ ΠΑΡΑΠΑΝΩ ΠΕΡΙΟΧΩ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ΟΝΟΜΑΣΙΑ ΓΕΝ. ΛΥΚΕΙΟΥ/ΕΠΑΛ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ΤΟΣ ΑΠΟΦΟΙΤΗΣΗΣ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ΣΧΟΛΗ/ΤΜΗΜΑ ΕΠΙΤΥΧΙΑ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ΟΣ ΜΗΤΡΩΟΥ ΦΟΙΤΗΤΙΚΗΣ ΤΑΥΤΟΤΗΤΑ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ΑΘΜΟΛΟΓΙΚΑ ΚΡΙΤΗΡΙΑ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ΘΜΟΣ ΠΡΟΣΒΑΣΗΣ (Γενικά Λύκει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ΡΙΑ ΕΙΣΑΓΩΓΗΣ (ΕΠΑΛ)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-1026795</wp:posOffset>
            </wp:positionV>
            <wp:extent cx="126619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180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Συνεχίζεται   </w:t>
      </w:r>
      <w:r>
        <w:rPr>
          <w:rFonts w:cs="Arial" w:ascii="Arial" w:hAnsi="Arial"/>
          <w:sz w:val="18"/>
          <w:szCs w:val="18"/>
        </w:rPr>
        <w:t xml:space="preserve">→ </w:t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Στο παρόν έντυπο υποψηφιότητας επισυνάπτονται τα ακόλουθα </w:t>
      </w:r>
      <w:r>
        <w:rPr>
          <w:rFonts w:cs="Arial" w:ascii="Arial" w:hAnsi="Arial"/>
          <w:b/>
          <w:sz w:val="18"/>
          <w:szCs w:val="18"/>
        </w:rPr>
        <w:t>επικυρωμένα υποχρεωτικά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δικαιολογητικά </w:t>
      </w:r>
      <w:r>
        <w:rPr>
          <w:rFonts w:cs="Arial" w:ascii="Arial" w:hAnsi="Arial"/>
          <w:sz w:val="18"/>
          <w:szCs w:val="18"/>
        </w:rPr>
        <w:t xml:space="preserve">του υποψηφίου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κυρωμένο φωτοαντίγραφο Απολυτηρίου Λυκείου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κυρωμένο φωτοαντίγραφο (ή πρωτότυπο έγγραφο) της Βεβαίωσης Πρόσβασης ή του Δελτίου Επιτυχίας στην Τριτοβάθμια Εκπαίδευση για τους αποφοίτους Γενικών Λυκείων και Βεβαίωση των αριθμών μορίων πρόσβασης ή  του Δελτίου Επιτυχίας για τους αποφοίτους ΕΠΑ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εβαίωση από αρμόδια Δημοτική Αρχή ότι ο υποψήφιος είναι μόνιμος κάτοικος των περιοχών Ασπροπύργου, Ελευσίνας, Μάνδρας, Μαγούλας, Ν. Περάμου και Μεγάρων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εβαίωση εγγραφής στη σχολή/τμήμα της Τριτοβάθμιας Εκπαίδευσης, </w:t>
      </w:r>
      <w:r>
        <w:rPr>
          <w:rFonts w:cs="Arial" w:ascii="Arial" w:hAnsi="Arial"/>
          <w:b/>
          <w:sz w:val="18"/>
          <w:szCs w:val="18"/>
        </w:rPr>
        <w:t>(η βεβαίωση να έχει εκδοθεί εντός διμήνου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κυρωμένο φωτοαντίγραφο ταυτότητας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Πρόσφατο αντίγραφο λογαριασμού ΔΕΚΟ (Ο.Τ.Ε, Δ.Ε.Η, Ε.Υ.Δ.Α.Π), στον οποίο να αναγράφεται η διεύθυνση μόνιμης κατοικία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......./......./201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Υποψήφιος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Ονοματεπώνυμο-Υπογραφή) 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ευκρινίζεται ότι τα παιδιά των υπαλλήλων του Ομίλου ΕΛΛΗΝΙΚΑ ΠΕΤΡΕΛΑΙΑ δεν μπορούν να συμμετέχουν σε αυτό το πρόγραμμα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σοχή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ι υποψήφιοι θα πρέπει να μεριμνήσουν ώστε: </w:t>
            </w:r>
          </w:p>
        </w:tc>
      </w:tr>
      <w:tr>
        <w:trPr/>
        <w:tc>
          <w:tcPr>
            <w:tcW w:w="10296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Οι αιτήσεις που αποστέλλονται να συνοδεύονται από όλα τα υποχρεωτικά δικαιολογητικά (καθώς επίσης και από τα πρόσθετα δικαιολογητικά, εφόσον απαιτούνται). Μετά την παραλαβή της αίτησης,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 γίνονται δεκτά</w:t>
            </w:r>
            <w:r>
              <w:rPr>
                <w:rFonts w:cs="Arial" w:ascii="Arial" w:hAnsi="Arial"/>
                <w:sz w:val="18"/>
                <w:szCs w:val="18"/>
              </w:rPr>
              <w:t xml:space="preserve"> πρόσθετα δικαιολογητικά.</w:t>
            </w:r>
          </w:p>
        </w:tc>
      </w:tr>
      <w:tr>
        <w:trPr/>
        <w:tc>
          <w:tcPr>
            <w:tcW w:w="10296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Όσα από τα προσκομιζόμενα έγγραφα είναι αντίγραφα του πρωτοτύπου, θα γίνονται δεκτά μόνο εάν είναι επικυρωμένα φωτοαντίγραφα. Σε κάθε άλλη περίπτωση, δε θα λαμβάνονται υπόψη.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νένα δικαιολογητικό (πρωτότυπο ή επικυρωμένο φωτοαντίγραφο) δεν επιστρέφετα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296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λα τα δικαιολογητικά πρέπει να βρίσκονται σε ισχύ κατά την καθορισμένη περίοδο υποβολής της υποψηφιότητας επιβράβευσης. Σε διαφορετική περίπτωση δε θα λαμβάνονται υπόψη.</w:t>
            </w:r>
          </w:p>
        </w:tc>
      </w:tr>
      <w:tr>
        <w:trPr/>
        <w:tc>
          <w:tcPr>
            <w:tcW w:w="10296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γγραφα που δεν έχουν συνταχθεί στην ελληνική γλώσσα, πρέπει να συνοδεύονται από επίσημη μετάφραση, προκειμένου να ληφθούν υπόψη.</w:t>
            </w:r>
          </w:p>
        </w:tc>
      </w:tr>
      <w:tr>
        <w:trPr/>
        <w:tc>
          <w:tcPr>
            <w:tcW w:w="1029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 πιστοποιητικά μόνιμης κατοικίας πρέπει να έχουν εκδοθεί πρόσφατα και συγκεκριμένα έως και έξι μήνες πριν από την καθορισμένη περίοδο υποβολής αιτήσεων, προκειμένου να ληφθούν υπόψη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360" w:top="1797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2:00Z</dcterms:created>
  <dc:creator>barkoura</dc:creator>
  <dc:description/>
  <cp:keywords/>
  <dc:language>en-US</dc:language>
  <cp:lastModifiedBy>gmanteli</cp:lastModifiedBy>
  <cp:lastPrinted>2013-03-01T08:41:00Z</cp:lastPrinted>
  <dcterms:modified xsi:type="dcterms:W3CDTF">2014-01-31T12:30:00Z</dcterms:modified>
  <cp:revision>97</cp:revision>
  <dc:subject/>
  <dc:title>Κύριε Δήμαρχε, </dc:title>
</cp:coreProperties>
</file>