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984"/>
        <w:gridCol w:w="719"/>
        <w:gridCol w:w="1499"/>
        <w:gridCol w:w="657"/>
        <w:gridCol w:w="761"/>
      </w:tblGrid>
      <w:tr>
        <w:trPr>
          <w:trHeight w:val="351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drawing>
                <wp:inline distT="0" distB="0" distL="0" distR="0">
                  <wp:extent cx="1081405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ΤΗΣΗ ΣΥΜΜΕΤΟΧΗΣ</w:t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όγραμμα βράβευσης φοιτητών του ακαδημαϊκού έτους 2013-2014, που έχουν εισαχθεί στην Τριτοβάθμια Εκπαίδευση (ΑΕΙ/ΤΕΙ) της χώρας μας ως πρωτοετείς φοιτητές, είναι μόνιμοι κάτοικοι των Δήμων Κορδελιού-Ευόσμου και Δέλτα (Δημοτικά Διαμερίσματα Διαβατών, Μαγνησίας, Καλοχωρίου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απόφοιτοι Ενιαίου Λυκείου ή ΕΠΑΛ σχολικού έτους 2012 - 2013.</w:t>
            </w:r>
          </w:p>
        </w:tc>
      </w:tr>
      <w:tr>
        <w:trPr>
          <w:trHeight w:val="3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ΤΟΙΧΕΙΑ ΕΝΔΙΑΦΕΡΟΜΕΝΟΥ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ΩΝΥΜΟ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ΟΝΟΜΑ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ΑΤΡΩΝΥΜΟ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ΟΜΗΝΙΑ ΓΕΝΝΗΣΗ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ΟΠΟΣ ΓΕΝΝΗΣΗ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ΡΙΘΜΟΣ ΑΣΤΥΝΟΜΙΚΗΣ ΤΑΥΤΟΤΗΤ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ΙΕΥΘΥΝΣΗ ΚΑΤΟΙΚΙ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οδός ή/και Τ.Θ.                                    αριθμός                 περιοχή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ΗΛΕΦΩΝΟ ΟΙΚΙ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ΙΝΗΤΟ ΤΗΛΕΦΩΝΟ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MAIL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ΙΜΑΙ ΜΟΝΙΜΟΣ ΚΑΤΟΙΚΟΣ ΤΩΝ ΠΑΡΑΠΑΝΩ ΔΗΜΩ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ΟΧΙ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ΟΝΟΜΑΣΙΑ ΓΕΝ. ΛΥΚΕΙΟΥ/ΕΠΑΛ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ΤΟΣ ΑΠΟΦΟΙΤΗΣΗΣ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ΣΧΟΛΗ/ΤΜΗΜΑ ΕΠΙΤΥΧΙ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ΡΙΘΜΟΣ ΜΗΤΡΩΟΥ ΦΟΙΤΗΤΙΚΗΣ ΤΑΥΤΟΤΗΤΑΣ</w:t>
            </w:r>
          </w:p>
        </w:tc>
        <w:tc>
          <w:tcPr>
            <w:tcW w:w="5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ΒΑΘΜΟΛΟΓΙΚΑ ΚΡΙΤΗΡΙΑ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ΒΑΘΜΟΣ ΠΡΟΣΒΑΣΗΣ (Γενικά Λύκεια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ΟΡΙΑ ΕΙΣΑΓΩΓΗΣ (ΕΠΑΛ)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ind w:right="180" w:hanging="0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Συνεχίζεται   </w:t>
      </w:r>
      <w:r>
        <w:rPr>
          <w:rFonts w:cs="Calibri" w:ascii="Calibri" w:hAnsi="Calibri"/>
          <w:sz w:val="21"/>
          <w:szCs w:val="21"/>
        </w:rPr>
        <w:t xml:space="preserve">→ </w:t>
      </w:r>
      <w:r>
        <w:rPr>
          <w:rFonts w:cs="Calibri" w:ascii="Calibri" w:hAnsi="Calibri"/>
          <w:b/>
          <w:sz w:val="21"/>
          <w:szCs w:val="21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Στο παρόν έντυπο υποψηφιότητας επισυνάπτονται τα ακόλουθα </w:t>
      </w:r>
      <w:r>
        <w:rPr>
          <w:rFonts w:cs="Calibri" w:ascii="Calibri" w:hAnsi="Calibri"/>
          <w:b/>
          <w:sz w:val="21"/>
          <w:szCs w:val="21"/>
        </w:rPr>
        <w:t>επικυρωμένα υποχρεωτικά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δικαιολογητικά </w:t>
      </w:r>
      <w:r>
        <w:rPr>
          <w:rFonts w:cs="Calibri" w:ascii="Calibri" w:hAnsi="Calibri"/>
          <w:sz w:val="21"/>
          <w:szCs w:val="21"/>
        </w:rPr>
        <w:t xml:space="preserve">του υποψηφίου: 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κυρωμένο φωτοαντίγραφο Απολυτηρίου Λυκείου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κυρωμένο φωτοαντίγραφο (ή πρωτότυπο έγγραφο) της Βεβαίωσης Πρόσβασης ή του Δελτίου Επιτυχίας στην Τριτοβάθμια Εκπαίδευση για τους αποφοίτους Γενικών Λυκείων και Βεβαίωση των αριθμών μορίων πρόσβασης ή του Δελτίου Επιτυχίας για τους αποφοίτους ΕΠΑΛ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Βεβαίωση από αρμόδια Δημοτική Αρχή ότι ο υποψήφιος είναι μόνιμος κάτοικος των Δήμων Κορδελιού-Ευόσμου και Δέλτα (Δημοτικά Διαμερίσματα Διαβατών, Μαγνησίας, Καλοχωρίου)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Βεβαίωση εγγραφής στη σχολή/τμήμα της Τριτοβάθμιας Εκπαίδευσης, </w:t>
      </w:r>
      <w:r>
        <w:rPr>
          <w:rFonts w:cs="Calibri" w:ascii="Calibri" w:hAnsi="Calibri"/>
          <w:b/>
          <w:sz w:val="21"/>
          <w:szCs w:val="21"/>
        </w:rPr>
        <w:t>(η βεβαίωση να έχει εκδοθεί εντός διμήνου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κυρωμένο φωτοαντίγραφο ταυτότητας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alibri" w:ascii="Calibri" w:hAnsi="Calibri"/>
          <w:sz w:val="21"/>
          <w:szCs w:val="21"/>
        </w:rPr>
        <w:t>Πρόσφατο αντίγραφο λογαριασμού ΔΕΚΟ (Ο.Τ.Ε, Δ.Ε.Η, Ε.Υ.Δ.Α.Π), στον οποίο να αναγράφεται η διεύθυνση μόνιμης κατοικίας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/......./201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Ο Υποψήφιος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Ονοματεπώνυμο-Υπογραφή) </w:t>
        <w:tab/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Διευκρινίζεται ότι τα παιδιά των υπαλλήλων του Ομίλου ΕΛΛΗΝΙΚΑ ΠΕΤΡΕΛΑΙΑ δεν μπορούν να συμμετέχουν σε αυτό το πρόγραμμα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9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σοχή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Οι υποψήφιοι θα πρέπει να μεριμνήσουν ώστε: 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Οι αιτήσεις που αποστέλλονται να συνοδεύονται από όλα τα υποχρεωτικά δικαιολογητικά (καθώς επίσης και από τα πρόσθετα δικαιολογητικά, εφόσον απαιτούνται). Μετά την παραλαβή της αίτησης,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δεν γίνονται δεκτά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πρόσθετα δικαιολογητικά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Όσα από τα προσκομιζόμενα έγγραφα είναι αντίγραφα του πρωτοτύπου, θα γίνονται δεκτά μόνο εάν είναι επικυρωμένα φωτοαντίγραφα. Σε κάθε άλλη περίπτωση, δε θα λαμβάνονται υπόψη.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Κανένα δικαιολογητικό (πρωτότυπο ή επικυρωμένο φωτοαντίγραφο) δεν επιστρέφεται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Όλα τα δικαιολογητικά πρέπει να βρίσκονται σε ισχύ κατά την καθορισμένη περίοδο υποβολής της υποψηφιότητας επιβράβευσης. Σε διαφορετική περίπτωση δε θα λαμβάνονται υπόψη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Έγγραφα που δεν έχουν συνταχθεί στην ελληνική γλώσσα, πρέπει να συνοδεύονται από επίσημη μετάφραση, προκειμένου να ληφθούν υπόψη.</w:t>
            </w:r>
          </w:p>
        </w:tc>
      </w:tr>
      <w:tr>
        <w:trPr/>
        <w:tc>
          <w:tcPr>
            <w:tcW w:w="1029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Τα πιστοποιητικά μόνιμης κατοικίας πρέπει να έχουν εκδοθεί πρόσφατα και συγκεκριμένα έως και έξι μήνες πριν από την καθορισμένη περίοδο υποβολής αιτήσεων, προκειμένου να ληφθούν υπόψη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type w:val="nextPage"/>
      <w:pgSz w:w="11906" w:h="16838"/>
      <w:pgMar w:left="902" w:right="924" w:gutter="0" w:header="0" w:top="284" w:footer="150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8:00Z</dcterms:created>
  <dc:creator>barkoura</dc:creator>
  <dc:description/>
  <cp:keywords/>
  <dc:language>en-US</dc:language>
  <cp:lastModifiedBy>Karezi Xanthi</cp:lastModifiedBy>
  <cp:lastPrinted>2014-01-29T11:27:00Z</cp:lastPrinted>
  <dcterms:modified xsi:type="dcterms:W3CDTF">2014-01-29T09:28:00Z</dcterms:modified>
  <cp:revision>19</cp:revision>
  <dc:subject/>
  <dc:title>Κύριε Δήμαρχε, </dc:title>
</cp:coreProperties>
</file>