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620"/>
      </w:tblGrid>
      <w:tr>
        <w:trPr>
          <w:trHeight w:val="3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 ΣΥΜΜΕΤΟΧΗΣ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Πρόγραμμα Ανάπτυξης Δεξιοτήτων για νέους </w:t>
              <w:br/>
              <w:t>σε συνεργασία με το ΑΡΙΣΤΟΤΕΛΕΙΟ ΠΑΝΕΠΙΣΤΗΜΙΟ ΘΕΣΣΑΛΟΝΙΚΗΣ (ΑΠ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Παρέχεται εντελώς δωρεάν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σε φοιτητές και απόφοιτους της τριτοβάθμιας εκπαίδευσ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Arial"/>
                <w:sz w:val="21"/>
                <w:szCs w:val="21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Η συμπλήρωση όλων των πεδίων είναι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υποχρεωτική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Arial"/>
                <w:sz w:val="21"/>
                <w:szCs w:val="21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Απαραίτητη η αποστολή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αντίγραφου αστυνομικής ταυτότητας</w:t>
            </w:r>
          </w:p>
        </w:tc>
      </w:tr>
      <w:tr>
        <w:trPr>
          <w:trHeight w:val="3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ΤΟΙΧΕΙΑ ΕΝΔΙΑΦΕΡΟΜΕΝΟΥ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ΕΠΩΝΥΜ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ΟΝΟΜΑ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ΠΑΤΡΩΝΥΜ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ΗΜΕΡΟΜΗΝΙΑ ΓΕΝΝΗΣΗ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ΤΟΠΟΣ ΓΕΝΝΗΣΗ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ΑΡΙΘΜΟΣ ΑΣΤΥΝΟΜΙΚΗΣ ΤΑΥΤΟΤΗΤΑ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ΔΙΕΥΘΥΝΣΗ ΚΑΤΟΙΚΙΑ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15"/>
                <w:szCs w:val="15"/>
              </w:rPr>
              <w:t>οδός ή/και Τ.Θ.                                    αριθμός                 περιοχή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ΤΗΛΕΦΩΝΟ ΟΙΚΙΑ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ΚΙΝΗΤΟ ΤΗΛΕΦΩΝ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ΣΧΟΛΗ / ΤΜΗΜΑ ΤΡΙΤΟΒΑΘΜΙΑΣ ΕΚΠΑΙΔΕΥΣΗΣ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ΕΤΟΣ ΕΙΣΑΓΩΓΗΣ ΣΤΗ ΣΧΟΛΗ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ΕΤΟΣ ΑΠΟΚΤΗΣΗΣ ΠΤΥΧΙΟ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Ο/Η κάτωθι υπογεγραμμένος/η δηλώνω υπεύθυνα ότι τα ως άνω στοιχεία είναι απολύτως αληθή.</w:t>
      </w:r>
    </w:p>
    <w:p>
      <w:pPr>
        <w:pStyle w:val="Normal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Arial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</w:t>
      </w:r>
      <w:r>
        <w:rPr>
          <w:rFonts w:cs="Arial" w:ascii="Calibri Light" w:hAnsi="Calibri Light"/>
          <w:sz w:val="21"/>
          <w:szCs w:val="21"/>
        </w:rPr>
        <w:t>........ /....... /201</w:t>
      </w:r>
      <w:r>
        <w:rPr>
          <w:rFonts w:cs="Arial" w:ascii="Calibri Light" w:hAnsi="Calibri Light"/>
          <w:sz w:val="21"/>
          <w:szCs w:val="21"/>
          <w:lang w:val="en-US"/>
        </w:rPr>
        <w:t>6</w:t>
      </w:r>
      <w:r>
        <w:rPr>
          <w:rFonts w:cs="Arial" w:ascii="Calibri Light" w:hAnsi="Calibri Light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 Light" w:hAnsi="Calibri Light"/>
          <w:sz w:val="18"/>
          <w:szCs w:val="18"/>
        </w:rPr>
        <w:t>Ονοματεπώνυμο-Υπογραφή)</w:t>
        <w:br/>
        <w:t xml:space="preserve"> </w:t>
        <w:tab/>
      </w:r>
      <w:r>
        <w:rPr>
          <w:rFonts w:cs="Arial" w:ascii="Calibri Light" w:hAnsi="Calibri Light"/>
          <w:sz w:val="21"/>
          <w:szCs w:val="21"/>
        </w:rPr>
        <w:br/>
        <w:t>…………………………………….</w:t>
        <w:br/>
      </w:r>
      <w:r>
        <w:rPr>
          <w:rFonts w:cs="Arial" w:ascii="Calibri Light" w:hAnsi="Calibri Light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12700</wp:posOffset>
          </wp:positionV>
          <wp:extent cx="1244600" cy="791845"/>
          <wp:effectExtent l="0" t="0" r="0" b="0"/>
          <wp:wrapTight wrapText="bothSides">
            <wp:wrapPolygon edited="0">
              <wp:start x="-278" y="0"/>
              <wp:lineTo x="-278" y="21155"/>
              <wp:lineTo x="21600" y="21155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inline distT="0" distB="0" distL="0" distR="0">
          <wp:extent cx="144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barkoura</dc:creator>
  <dc:description/>
  <cp:keywords/>
  <dc:language>en-US</dc:language>
  <cp:lastModifiedBy>Karezi Xanthi</cp:lastModifiedBy>
  <cp:lastPrinted>2013-08-28T15:26:00Z</cp:lastPrinted>
  <dcterms:modified xsi:type="dcterms:W3CDTF">2016-09-27T10:52:00Z</dcterms:modified>
  <cp:revision>6</cp:revision>
  <dc:subject/>
  <dc:title>Κύριε Δήμαρχε,</dc:title>
</cp:coreProperties>
</file>